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460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thùc hiÖn thanh to¸n, quyÕt to¸n </w:t>
            </w:r>
            <w:r>
              <w:rPr>
                <w:rFonts w:cs=".VnTime"/>
                <w:sz w:val="24"/>
                <w:szCs w:val="24"/>
                <w:lang w:val="pt-BR"/>
              </w:rPr>
              <w:t>chi phÝ di chuyÓn lùc l</w:t>
              <w:softHyphen/>
              <w:t>îng thi c«ng vµ trùc tiÕp phÝ kh¸c dù ¸n thñy ®iÖn Sª San 3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30  th¸ng  6   n¨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32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  <w:lang w:val="fr-FR"/>
              </w:rPr>
              <w:t>Bé C«ng Th</w:t>
              <w:softHyphen/>
              <w:t>¬ng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92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4550/BCT-TCNL ngµy 27/5/2014 cña </w:t>
      </w:r>
      <w:r>
        <w:rPr>
          <w:szCs w:val="28"/>
          <w:lang w:val="fr-FR"/>
        </w:rPr>
        <w:t>Bé C«ng Th</w:t>
        <w:softHyphen/>
        <w:t xml:space="preserve">¬ng </w:t>
      </w:r>
      <w:r>
        <w:rPr>
          <w:bCs/>
          <w:szCs w:val="28"/>
          <w:lang w:bidi="he-IL"/>
        </w:rPr>
        <w:t xml:space="preserve">vµ c«ng v¨n sè 1221/TCT-Kte ngµy 18/6/2014 cña </w:t>
      </w:r>
      <w:r>
        <w:rPr>
          <w:bCs/>
          <w:szCs w:val="28"/>
          <w:lang w:val="nl-NL" w:bidi="he-IL"/>
        </w:rPr>
        <w:t xml:space="preserve">Tæng C«ng ty S«ng §µ </w:t>
      </w:r>
      <w:r>
        <w:rPr>
          <w:szCs w:val="28"/>
          <w:lang w:val="pt-BR"/>
        </w:rPr>
        <w:t>vÒ viÖc h</w:t>
        <w:softHyphen/>
        <w:t xml:space="preserve">íng dÉn thùc hiÖn thanh to¸n, quyÕt to¸n </w:t>
      </w:r>
      <w:r>
        <w:rPr>
          <w:rFonts w:cs=".VnTime"/>
          <w:szCs w:val="28"/>
          <w:lang w:val="pt-BR"/>
        </w:rPr>
        <w:t>chi phÝ di chuyÓn lùc l</w:t>
        <w:softHyphen/>
        <w:t>îng thi c«ng vµ trùc tiÕp phÝ kh¸c dù ¸n thñy ®iÖn Sª San 3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spacing w:lineRule="auto" w:line="292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nl-NL" w:bidi="he-IL"/>
        </w:rPr>
        <w:t>1. Ngµy 29/7/2013 Bé X©y dùng ®· cã v¨n b¶n sè 149/BXD-KTXD göi TËp ®oµn §iÖn lùc ViÖt Nam, Tæng C«ng ty S«ng §µ vÒ</w:t>
      </w:r>
      <w:r>
        <w:rPr>
          <w:szCs w:val="28"/>
          <w:lang w:val="pt-BR"/>
        </w:rPr>
        <w:t xml:space="preserve"> viÖc h</w:t>
        <w:softHyphen/>
        <w:t xml:space="preserve">íng dÉn thùc hiÖn thanh to¸n, quyÕt to¸n </w:t>
      </w:r>
      <w:r>
        <w:rPr>
          <w:rFonts w:cs=".VnTime"/>
          <w:szCs w:val="28"/>
          <w:lang w:val="pt-BR"/>
        </w:rPr>
        <w:t>chi phÝ di chuyÓn lùc l</w:t>
        <w:softHyphen/>
        <w:t>îng thi c«ng dù ¸n thñy ®iÖn Sª San 3 víi néi dung: “</w:t>
      </w:r>
      <w:r>
        <w:rPr>
          <w:i/>
          <w:szCs w:val="28"/>
        </w:rPr>
        <w:t>ViÖc thanh to¸n, quyÕt to¸n hîp ®ång thùc hiÖn theo néi dung ®· ®</w:t>
        <w:softHyphen/>
        <w:t>îc c¸c bªn ký  kÕt vµ quy ®Þnh cña Nhµ n</w:t>
        <w:softHyphen/>
        <w:t>íc cã liªn quan. C¸c tháa thuËn trong hîp ®ång vÒ</w:t>
      </w:r>
      <w:r>
        <w:rPr>
          <w:rFonts w:cs=".VnTime"/>
          <w:i/>
          <w:szCs w:val="28"/>
          <w:lang w:val="pt-BR"/>
        </w:rPr>
        <w:t xml:space="preserve"> chi phÝ di chuyÓn lùc l</w:t>
        <w:softHyphen/>
        <w:t>îng thi c«ng dù ¸n thñy ®iÖn Sª San 3 phï hîp víi thêi ®iÓm Tæng c«ng ty S«ng §µ thùc hiÖn viÖc di chuyÓn lùc l</w:t>
        <w:softHyphen/>
        <w:t>îng thi c«ng ®Õn c«ng tr</w:t>
        <w:softHyphen/>
        <w:t>êng (tr</w:t>
        <w:softHyphen/>
        <w:t>íc thêi ®iÓm Th«ng t</w:t>
        <w:softHyphen/>
        <w:t xml:space="preserve"> sè 04/2005/TT-BXD ngµy 01/4/2005 cña Bé X©y dùng vÒ h</w:t>
        <w:softHyphen/>
        <w:t>íng dÉn viÖc lËp vµ qu¶n lý chi phÝ dù ¸n §Çu t</w:t>
        <w:softHyphen/>
        <w:t xml:space="preserve"> x©y dùng c«ng tr×nh cã hiÖu lùc), phï hîp víi quy ®Þnh t¹i Th«ng t</w:t>
        <w:softHyphen/>
        <w:t xml:space="preserve"> sè 09/2000/TT-BXD ngµy 17/7/2000 cña Bé X©y dùng vÒ h</w:t>
        <w:softHyphen/>
        <w:t>íng dÉn viÖc lËp vµ qu¶n lý chi phÝ x©y dùng c«ng tr×nh thuéc c¸c dù ¸n ®Çu t</w:t>
        <w:softHyphen/>
        <w:t>.</w:t>
      </w:r>
      <w:r>
        <w:rPr>
          <w:i/>
          <w:szCs w:val="28"/>
        </w:rPr>
        <w:t xml:space="preserve"> Nhµ m¸y ®· x©y dùng ®</w:t>
        <w:softHyphen/>
        <w:t>a vµo vËn hµnh tõ n¨m 2006 nh</w:t>
        <w:softHyphen/>
        <w:t xml:space="preserve">ng ®Õn th¸ng 12/2009 Ban qu¶n lý dù ¸n thñy ®iÖn 4 míi tr×nh </w:t>
      </w:r>
      <w:r>
        <w:rPr>
          <w:i/>
          <w:szCs w:val="28"/>
          <w:lang w:val="pt-BR"/>
        </w:rPr>
        <w:t xml:space="preserve">TËp ®oµn §iÖn lùc ViÖt Nam phª duyÖt </w:t>
      </w:r>
      <w:r>
        <w:rPr>
          <w:rFonts w:cs=".VnTime"/>
          <w:i/>
          <w:szCs w:val="28"/>
          <w:lang w:val="pt-BR"/>
        </w:rPr>
        <w:t>chi phÝ di chuyÓn lùc l</w:t>
        <w:softHyphen/>
        <w:t>îng thi c«ng lµ cÇn ph¶i rót kinh nghiÖm. Tuy nhiªn, ®©y lµ c«ng tr×nh thùc hiÖn theo h×nh thøc tæng thÇu EPC, nªn viÖc phª duyÖt</w:t>
      </w:r>
      <w:r>
        <w:rPr>
          <w:i/>
          <w:szCs w:val="28"/>
          <w:lang w:val="pt-BR"/>
        </w:rPr>
        <w:t xml:space="preserve"> chi phÝ di chuyÓn lùc l</w:t>
        <w:softHyphen/>
        <w:t>îng thi c«ng c«ng tr×nh thñy ®iÖn Sª San 3 theo ®Ò nghÞ cña Ban Qu¶n lý dù ¸n thñy ®iÖn 4 (</w:t>
      </w:r>
      <w:r>
        <w:rPr>
          <w:b/>
          <w:i/>
          <w:szCs w:val="28"/>
          <w:lang w:val="pt-BR"/>
        </w:rPr>
        <w:t>theo c¸c ®iÒu kho¶n trong hîp ®ång EPC ®· ký kÕt gi÷a c¸c bªn</w:t>
      </w:r>
      <w:r>
        <w:rPr>
          <w:i/>
          <w:szCs w:val="28"/>
          <w:lang w:val="pt-BR"/>
        </w:rPr>
        <w:t>) lµ phï hîp”</w:t>
      </w:r>
      <w:r>
        <w:rPr>
          <w:szCs w:val="28"/>
          <w:lang w:val="pt-BR"/>
        </w:rPr>
        <w:t>. Trùc tiÕp phÝ kh¸c ®· ®</w:t>
        <w:softHyphen/>
        <w:t>îc c¸c bªn th</w:t>
        <w:softHyphen/>
        <w:t>¬ng th¶o vµ thèng nhÊt trong hîp ®ång ®· ký theo ý kiÕn cña Bé X©y dùng t¹i c«ng v¨n sè 2168/BXD-KTTC ngµy 22/12/2004</w:t>
      </w:r>
      <w:r>
        <w:rPr/>
        <w:t xml:space="preserve"> vÒ viÖc h</w:t>
        <w:softHyphen/>
        <w:t>íng dÉn ¸p dông §Þnh møc vµ mét sè chi phÝ trong Tæng dù to¸n c¸c c«ng tr×nh thuû ®iÖn</w:t>
      </w:r>
      <w:r>
        <w:rPr>
          <w:szCs w:val="28"/>
          <w:lang w:val="pt-BR"/>
        </w:rPr>
        <w:t xml:space="preserve"> lµ phï hîp.</w:t>
      </w:r>
    </w:p>
    <w:p>
      <w:pPr>
        <w:pStyle w:val="Header"/>
        <w:tabs>
          <w:tab w:val="clear" w:pos="4320"/>
          <w:tab w:val="clear" w:pos="8640"/>
        </w:tabs>
        <w:spacing w:lineRule="auto" w:line="292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2. Hîp ®ång ®· ký, phï hîp víi quy ®Þnh ph¸p luËt vÒ ®Çu t</w:t>
        <w:softHyphen/>
        <w:t xml:space="preserve"> x©y dùng c«ng tr×nh lµ c¬ së ph¸p lý cao nhÊt ®Ó thanh to¸n, quyÕt to¸n hîp ®ång; v× vËy, viÖc thanh to¸n hai kho¶n môc </w:t>
      </w:r>
      <w:r>
        <w:rPr>
          <w:rFonts w:cs=".VnTime"/>
          <w:szCs w:val="28"/>
          <w:lang w:val="pt-BR"/>
        </w:rPr>
        <w:t>chi phÝ di chuyÓn lùc l</w:t>
        <w:softHyphen/>
        <w:t>îng thi c«ng vµ trùc tiÕp phÝ kh¸c dù ¸n thñy ®iÖn Sª San 3 nh</w:t>
        <w:softHyphen/>
        <w:t xml:space="preserve"> nªu t¹i</w:t>
      </w:r>
      <w:r>
        <w:rPr>
          <w:szCs w:val="28"/>
        </w:rPr>
        <w:t xml:space="preserve"> c«ng v¨n sè </w:t>
      </w:r>
      <w:r>
        <w:rPr>
          <w:bCs/>
          <w:szCs w:val="28"/>
          <w:lang w:bidi="he-IL"/>
        </w:rPr>
        <w:t>4550/BCT-TCNL ngµy 27/5/2014 vµ c«ng v¨n sè 1221/TCT-Kte ngµy 18/6/2014 lµ phï hîp.</w:t>
      </w:r>
    </w:p>
    <w:p>
      <w:pPr>
        <w:pStyle w:val="Normal"/>
        <w:spacing w:lineRule="auto" w:line="300" w:before="120" w:after="120"/>
        <w:ind w:firstLine="720"/>
        <w:jc w:val="both"/>
        <w:rPr>
          <w:szCs w:val="28"/>
          <w:lang w:val="nl-NL"/>
        </w:rPr>
      </w:pPr>
      <w:r>
        <w:rPr>
          <w:bCs/>
          <w:szCs w:val="28"/>
          <w:lang w:val="nl-NL" w:bidi="he-IL"/>
        </w:rPr>
        <w:t xml:space="preserve">Víi néi dung trªn, </w:t>
      </w:r>
      <w:r>
        <w:rPr>
          <w:szCs w:val="28"/>
          <w:lang w:val="nl-NL"/>
        </w:rPr>
        <w:t>Bé C«ng Th</w:t>
        <w:softHyphen/>
        <w:t>¬ng</w:t>
      </w:r>
      <w:r>
        <w:rPr>
          <w:bCs/>
          <w:szCs w:val="28"/>
          <w:lang w:val="nl-NL" w:bidi="he-IL"/>
        </w:rPr>
        <w:t xml:space="preserve"> nghiªn cøu vµ h</w:t>
        <w:softHyphen/>
        <w:t>íng dÉn TËp ®oµn §iÖn lùc ViÖt Nam, Tæng C«ng ty S«ng §µ thùc hiÖn</w:t>
      </w:r>
      <w:r>
        <w:rPr>
          <w:szCs w:val="28"/>
          <w:lang w:val="nl-NL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29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Ëp ®oµn §iÖn lùc ViÖt Na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nl-NL" w:bidi="he-IL"/>
              </w:rPr>
              <w:t>Tæng C«ng ty S«ng §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Arial Unicode MS" w:cs="Times New Roman"/>
      <w:kern w:val="2"/>
      <w:sz w:val="24"/>
      <w:szCs w:val="26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1:00Z</dcterms:created>
  <dc:creator>Ulysses R. Gotera</dc:creator>
  <dc:description/>
  <cp:keywords>FoxChit SOFTWARE SOLUTIONS</cp:keywords>
  <dc:language>en-US</dc:language>
  <cp:lastModifiedBy>Nhung - MOC</cp:lastModifiedBy>
  <cp:lastPrinted>2014-06-19T16:26:00Z</cp:lastPrinted>
  <dcterms:modified xsi:type="dcterms:W3CDTF">2014-06-30T08:51:00Z</dcterms:modified>
  <cp:revision>2</cp:revision>
  <dc:subject/>
  <dc:title>Bé X©y dùng</dc:title>
</cp:coreProperties>
</file>